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u w:val="single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sz w:val="26"/>
          <w:szCs w:val="26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b/>
          <w:bCs/>
          <w:u w:val="single"/>
        </w:rPr>
        <w:t>TERMO DE COMPROMISSO</w:t>
      </w:r>
    </w:p>
    <w:p>
      <w:pPr>
        <w:pStyle w:val="Normal"/>
        <w:autoSpaceDE w:val="false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sz w:val="26"/>
          <w:szCs w:val="26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  <w:sz w:val="26"/>
          <w:szCs w:val="26"/>
        </w:rPr>
      </w:pPr>
      <w:r>
        <w:rPr>
          <w:rFonts w:eastAsia="BAAAAA+LiberationSerif-Regular;Times New Roman" w:cs="Nimbus Roman No9 L;MS PMincho" w:ascii="Nimbus Roman No9 L;MS PMincho" w:hAnsi="Nimbus Roman No9 L;MS PMincho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Eu, NOME DO ALUNO, RG, CPF, aluno regularmente matriculado no Curso de MESTRADO/DOUTORADO em _____________________ da UNIVERSIDADE __________________________, declaro, para os devidos fins, assumir o compromisso de dedicação exclusiva ao Programa de Pós-Graduação, estando afastado oficialmente de minhas atividades profissionais, conforme documento comprobatório em anexo.</w:t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Fortaleza,____ de _______________ de 2014.</w:t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altName w:val="Times New Roman"/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MS PMincho" w:cs="Liberation Serif;MS PMincho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11275" cy="8483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483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3975" cy="9201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2011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1:00Z</dcterms:created>
  <dc:creator>ufc</dc:creator>
  <dc:description/>
  <dc:language>en-US</dc:language>
  <cp:lastModifiedBy>ufc</cp:lastModifiedBy>
  <dcterms:modified xsi:type="dcterms:W3CDTF">2014-04-10T16:21:00Z</dcterms:modified>
  <cp:revision>2</cp:revision>
  <dc:subject/>
  <dc:title/>
</cp:coreProperties>
</file>